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MATŐR SPORTOLÓI SZERZŐDÉ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mely létrejött a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„COWBELLS” AMERIKAI FUTBALL SPORT EGYESÜLET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székhely: 1195 Budapest, Petőfi utca 7. 2/8., képviselő: Balog József elnök), a továbbiakban: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SPORTEGYESÜLET, </w:t>
      </w:r>
      <w:r>
        <w:rPr>
          <w:rFonts w:eastAsia="Times New Roman" w:cs="Times New Roman" w:ascii="Times New Roman" w:hAnsi="Times New Roman"/>
          <w:sz w:val="16"/>
          <w:szCs w:val="16"/>
        </w:rPr>
        <w:t>és</w:t>
      </w:r>
    </w:p>
    <w:p>
      <w:pPr>
        <w:pStyle w:val="Normal"/>
        <w:spacing w:lineRule="auto" w:line="480" w:before="17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év:………………………………………….. (születési helye:…………………………..................., ideje:………………………………..…, </w:t>
      </w:r>
    </w:p>
    <w:p>
      <w:pPr>
        <w:pStyle w:val="Normal"/>
        <w:spacing w:lineRule="auto" w:line="480" w:before="17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yja neve:……………………………………….........., lakcíme: ……….…………………………………………………………...................,</w:t>
      </w:r>
    </w:p>
    <w:p>
      <w:pPr>
        <w:pStyle w:val="Normal"/>
        <w:spacing w:lineRule="auto" w:line="480" w:before="17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AJ száma: …………………………. kiskorú esetén törvényes képviselője: …......…………………………………………………................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 továbbiakban: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SPORTOLÓ</w:t>
      </w:r>
      <w:r>
        <w:rPr>
          <w:rFonts w:eastAsia="Times New Roman" w:cs="Times New Roman" w:ascii="Times New Roman" w:hAnsi="Times New Roman"/>
          <w:sz w:val="16"/>
          <w:szCs w:val="16"/>
        </w:rPr>
        <w:t>) között az alábbi feltételekkel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. A Szerződés tárgya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 Felek megállapítják, hogy a sportoló jelen szerződés aláírásával a Sportegyesület tagja, igazolt sportolója lesz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Felek megállapodnak, hogy a sportoló az aláírástól számított 1 éven keresztül az amerikai football sportágban sporttevékenységét amatőr szerződéses sportolóként a Sportegyesületnél folytatj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I. A sportoló kötelezettsége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 kötelezi magát arra, hogy az amerikai football sportra vonatkozó általános szabályokat és a Sportegyesület Alapszabályát betartja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 köteles a sportról szóló 2004. évi I. Törvény (a továbbiakban: Sporttörvény) előírásait betartani, azaz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tisztességes játék (fair play) elvei szerint felkészülni és versenyezn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ortorvosi vizsgálatokon részt venn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z amerikai football sportág hazai és nemzetközi versenyszabályzatát és egyéb szabályzatait betartan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orttevékenysége során a Sportegyesület érdekeit figyelembe venn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dopping-tilalom előírásait betartani, az előírt dopping-vizsgálatokon és sportegészségügyi ellenőrzéseken részt venni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 a Sporttörvény 5.§ alapján az alábbi pénzeszközökkel köteles hozzájárulni sporttevékenysége gyakorlásához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egyesület által évente meghatározott sportolási díj. Az éves sportolási díj meghatározására a Sportegyesület Közgyűlése jogosult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szervezet jogosult a 3. pontban meghatározott pénzeszközökön felüli hozzájárulást kérni a sportolótól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z utazási költségek,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bajnokság(ok)ban való nevezés(ek) költsége és a sportoló versenyengedélyével kapcsolatos költségek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edezésére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 köteles megtéríteni a jelen szerződéses jogviszony keretében a sportszervezetnek okozott kárt a Polgári Törvénykönyv kártérítésre vonatkozó általános szabályai szerint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II. A Sportegyesület kötelezettsége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 sporttevékenységért díjazásra nem jogosult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egyesület a sportoló részére az alábbiakat biztosítja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egyesület lehetőségei szerint biztosítja a sportoló számára mindazokat a személyi és tárgyi feltételeket, amelyek a sportoló eredményes sporttevékenységének kifejtéséhez és fejlesztéséhez szükségesek, így: pl. a Sportegyesület edzőt, edzéslehetőséget biztosít a sportoló számár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V. A Szerződés megszűné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len szerződést bármely fél jogosult felbontani, ha a másik fél szerződésben vállalt kötelezettségeinek nem tesz eleget. A szerződés közös megegyezéssel is megszüntethető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i szerződés az alábbi esetekben automatikusan megszűnik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egyesület megszűnésével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portoló halálával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lek megállapodnak abban, hogy jelen szerződésben meghatározott időtartam lejártát követően újra tárgyalnak a szerződéskötés lehetőségéről, a sportoló pedig vállalja, hogy a sportegyesületnek elsőbbséget biztosít más sportegyesületekkel szemben az újabb szerződéskötésr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V. Átigazolás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378" w:hanging="425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 </w:t>
        <w:tab/>
        <w:t>A sportoló átigazolási kérelmet csak a jelen szerződés megszűntét követően nyújthat be. A sportoló tudomásul veszi, hogy a szerződés időtartama alatt csak a Sportegyesület hozzájárulásával igazolható át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VI. Egyéb rendelkezése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jelen szerződésben nem szabályozott kérdésekben a Sportegyesület alapszabálya, egyéb szabályzatai, továbbá az amerikai football sportágra vonatkozó szabályok, a Magyarországi Amerikai Football Csapatok Szövetségének szabályzatai, mindezek hiányában a Sporttörvény és a Polgári Törvénykönyv rendelkezései irányadók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jelen szerződéssel összefüggésben keletkezett jogvitákat felek elsődlegesen egyeztetéssel kísérlik meg rendezni, kizárólag ennek eredménytelensége esetén fordulnak bírósághoz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len szerződést felek elolvasták, közösen értelmezték, és mint akaratukkal mindenben megegyezőt jóváhagyólag aláírták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dapest, 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  <w:tab w:val="left" w:pos="6521" w:leader="none"/>
      </w:tabs>
      <w:spacing w:lineRule="auto" w:line="240"/>
      <w:jc w:val="both"/>
      <w:rPr/>
    </w:pPr>
    <w:r>
      <w:rPr/>
    </w:r>
  </w:p>
  <w:p>
    <w:pPr>
      <w:pStyle w:val="Normal"/>
      <w:tabs>
        <w:tab w:val="clear" w:pos="720"/>
        <w:tab w:val="left" w:pos="3402" w:leader="none"/>
        <w:tab w:val="left" w:pos="6521" w:leader="none"/>
      </w:tabs>
      <w:spacing w:lineRule="auto" w:line="240"/>
      <w:jc w:val="both"/>
      <w:rPr/>
    </w:pPr>
    <w:r>
      <w:rPr/>
    </w:r>
  </w:p>
  <w:p>
    <w:pPr>
      <w:pStyle w:val="Normal"/>
      <w:tabs>
        <w:tab w:val="clear" w:pos="720"/>
        <w:tab w:val="left" w:pos="3402" w:leader="none"/>
        <w:tab w:val="left" w:pos="6521" w:leader="none"/>
      </w:tabs>
      <w:spacing w:lineRule="auto" w:line="240"/>
      <w:jc w:val="both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…………………………</w:t>
    </w:r>
    <w:r>
      <w:rPr>
        <w:rFonts w:eastAsia="Times New Roman" w:cs="Times New Roman" w:ascii="Times New Roman" w:hAnsi="Times New Roman"/>
        <w:sz w:val="24"/>
      </w:rPr>
      <w:t>.</w:t>
      <w:tab/>
      <w:t>…………………………</w:t>
      <w:tab/>
      <w:t>…………………………</w:t>
    </w:r>
  </w:p>
  <w:p>
    <w:pPr>
      <w:pStyle w:val="Normal"/>
      <w:tabs>
        <w:tab w:val="clear" w:pos="720"/>
        <w:tab w:val="center" w:pos="1134" w:leader="none"/>
        <w:tab w:val="center" w:pos="4536" w:leader="none"/>
        <w:tab w:val="center" w:pos="7655" w:leader="none"/>
      </w:tabs>
      <w:spacing w:lineRule="auto" w:line="240"/>
      <w:jc w:val="both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>Sportegyesület</w:t>
      <w:tab/>
      <w:t>Sportoló</w:t>
      <w:tab/>
      <w:t>Törvényes képviselő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22:00Z</dcterms:created>
  <dc:creator>Csanád</dc:creator>
  <dc:description/>
  <cp:keywords/>
  <dc:language>en-US</dc:language>
  <cp:lastModifiedBy>Jenci</cp:lastModifiedBy>
  <dcterms:modified xsi:type="dcterms:W3CDTF">2019-01-06T10:24:00Z</dcterms:modified>
  <cp:revision>3</cp:revision>
  <dc:subject/>
  <dc:title>Tojáslabda Amatőr sportolói szerződés 2012.doc.docx</dc:title>
</cp:coreProperties>
</file>